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聊城市复退军人医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德医风考评制度及考评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进一步加强医院医德医风建设，提高医务人员职业道德素养和医疗服务水平，依据有关法律、法规和规定，结合本院实际，制定医德医风考评制度及考评办法。</w:t>
      </w:r>
    </w:p>
    <w:p>
      <w:pPr>
        <w:pStyle w:val="Normal"/>
        <w:spacing w:lineRule="auto" w:line="360"/>
        <w:ind w:firstLine="480"/>
        <w:rPr/>
      </w:pPr>
      <w:r>
        <w:rPr>
          <w:rFonts w:ascii="仿宋_GB2312" w:hAnsi="仿宋_GB2312" w:eastAsia="仿宋_GB2312"/>
          <w:sz w:val="24"/>
        </w:rPr>
        <w:t>第二条 本办法以中国特色社会主义理论体系为指导，以加强医德医风建设、树立社会主义荣辱观、培养医务人员职业精神为目标，以考核记录医务人员的医德医风状况为内容，以规范医疗服务行为、提高医疗服务质量、改善医疗服务态度、优化医疗环境为重点，强化教育，完善制度，加强监督，严肃纪律，树立行业新风，构建和谐医患关系，更好地为广大人民群众的健康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通过医德医风规范化建设，培养和造就一支医德高尚、技术精湛、作风严谨、清正廉洁的医疗卫生队伍，自觉养成良好的社会主义医德医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成立医院医德医风领导小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  长：黄留祥</w:t>
      </w:r>
    </w:p>
    <w:p>
      <w:pPr>
        <w:pStyle w:val="Normal"/>
        <w:spacing w:lineRule="auto" w:line="360"/>
        <w:ind w:firstLine="480"/>
        <w:rPr/>
      </w:pPr>
      <w:r>
        <w:rPr>
          <w:rFonts w:ascii="仿宋_GB2312" w:hAnsi="仿宋_GB2312" w:eastAsia="仿宋_GB2312"/>
          <w:sz w:val="24"/>
        </w:rPr>
        <w:t>副组长：王居中 纪检书记</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祝玉朴 副院长</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时长忠 副院长</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娄  晨 副院长</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翟继彦 副院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  员：刘登云 工会副主席 党办主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索晶玉 办公室主任 文明办主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艳娟 人事科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郝爱华 医务科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进荣 护理部主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家声 门诊办主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杨露霞 医保办副主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云宏 医患协调办主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医德医风考评相关制度</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医德医风档案制度。医院在岗职工，均建立医德医风档案，与晋升、晋级、评先奖优挂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医德医风教育管理制度。将医德医风教育纳入医院目标管理工作，实行党政工团齐抓共管，有计划、有目的地开展医德医风教育，建立岗前职业道德教育制度。新职工上岗前要进行常规性的医德医风教育，未经过培训者不得上岗，学习情况和成绩记入本人医德医风档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医德医风投诉、监督制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社会监督员制度。从人大政协、行政机关、企事业单位、纪检监察部门、新闻媒体、社区群众、病人代表中聘请医德医风监督员，以第三方身份收集社会各界对医院工作的意见、建议，宣传医院发展状况。每年召开一次社会监督员座谈会，及时汇总意见，反馈结果。</w:t>
      </w:r>
    </w:p>
    <w:p>
      <w:pPr>
        <w:pStyle w:val="Normal"/>
        <w:spacing w:lineRule="auto" w:line="360"/>
        <w:ind w:firstLine="480"/>
        <w:rPr/>
      </w:pPr>
      <w:r>
        <w:rPr>
          <w:rFonts w:ascii="仿宋_GB2312" w:hAnsi="仿宋_GB2312" w:eastAsia="仿宋_GB2312"/>
          <w:sz w:val="24"/>
        </w:rPr>
        <w:t>（二）院长接待日制度。院领导每周二在医患关系办公室接待院内来访患者。</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三）病人满意度调查制度。门急诊病人在就诊时由</w:t>
      </w:r>
      <w:r>
        <w:rPr>
          <w:rFonts w:ascii="仿宋_GB2312" w:hAnsi="仿宋_GB2312" w:cs="宋体;SimSun" w:eastAsia="仿宋_GB2312"/>
          <w:kern w:val="0"/>
          <w:sz w:val="24"/>
        </w:rPr>
        <w:t>门诊办负责发放《牧琳爱中美友好医院门急诊病人满意度调查表》，</w:t>
      </w:r>
      <w:r>
        <w:rPr>
          <w:rFonts w:ascii="仿宋_GB2312" w:hAnsi="仿宋_GB2312" w:eastAsia="仿宋_GB2312"/>
          <w:sz w:val="24"/>
        </w:rPr>
        <w:t>病人住院期间由</w:t>
      </w:r>
      <w:r>
        <w:rPr>
          <w:rFonts w:ascii="仿宋_GB2312" w:hAnsi="仿宋_GB2312" w:cs="宋体;SimSun" w:eastAsia="仿宋_GB2312"/>
          <w:kern w:val="0"/>
          <w:sz w:val="24"/>
        </w:rPr>
        <w:t>所在病房负责发放《牧琳爱中美友好医院住院病人满意度调查表》，</w:t>
      </w:r>
      <w:r>
        <w:rPr>
          <w:rFonts w:ascii="仿宋_GB2312" w:hAnsi="仿宋_GB2312" w:eastAsia="仿宋_GB2312"/>
          <w:sz w:val="24"/>
        </w:rPr>
        <w:t>病人出院时，由医保办负责发放</w:t>
      </w:r>
      <w:r>
        <w:rPr>
          <w:rFonts w:ascii="仿宋_GB2312" w:hAnsi="仿宋_GB2312" w:cs="宋体;SimSun" w:eastAsia="仿宋_GB2312"/>
          <w:kern w:val="0"/>
          <w:sz w:val="24"/>
        </w:rPr>
        <w:t>《牧琳爱中美友好医院出院病人满意度调查表》</w:t>
      </w:r>
      <w:r>
        <w:rPr>
          <w:rFonts w:ascii="仿宋_GB2312" w:hAnsi="仿宋_GB2312" w:eastAsia="仿宋_GB2312"/>
          <w:sz w:val="24"/>
        </w:rPr>
        <w:t>，</w:t>
      </w:r>
      <w:r>
        <w:rPr>
          <w:rFonts w:ascii="仿宋_GB2312" w:hAnsi="仿宋_GB2312" w:cs="宋体;SimSun" w:eastAsia="仿宋_GB2312"/>
          <w:kern w:val="0"/>
          <w:sz w:val="24"/>
        </w:rPr>
        <w:t>医疗协作部负责发放《聊城市复退军人医院优抚对象查体满意度调查表》和《医院工作社会满意度调查表》，查体中心负责发放《牧琳爱中美友好医院查体对象满意度调查表》，</w:t>
      </w:r>
      <w:r>
        <w:rPr>
          <w:rFonts w:ascii="仿宋_GB2312" w:hAnsi="仿宋_GB2312" w:eastAsia="仿宋_GB2312"/>
          <w:sz w:val="24"/>
        </w:rPr>
        <w:t xml:space="preserve">病人或服务对象将其对医院提供服务过程中的切身感受和对医护人员的评议填写在表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工休座谈会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科室每月召开一次，医院每季度召开一次。病区可行动的病人或陪人代表参加。</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科室召开的工休座谈会由科主任或护士长主持。医院召开的工休座谈会由党、政分管领导主持，有关职能部门负责人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座谈会内容：学习住院事项，宣传保健知识，征求对医护质量、服务态度、医德医风、后勤保障等方面的意见和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次工休座谈会均应做好记录，对提出的意见限时作出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考评范围、内容及评分标准</w:t>
      </w:r>
    </w:p>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考评范围包括医、护、药、技等各系统卫生专业技术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医院医德医风考评内容。总体要求：符合《卫生部医疗机构从业人员行为规范》。具体要求：</w:t>
      </w:r>
    </w:p>
    <w:p>
      <w:pPr>
        <w:pStyle w:val="Normal"/>
        <w:numPr>
          <w:ilvl w:val="0"/>
          <w:numId w:val="1"/>
        </w:numPr>
        <w:spacing w:lineRule="auto" w:line="360"/>
        <w:rPr/>
      </w:pPr>
      <w:r>
        <w:rPr>
          <w:rFonts w:ascii="仿宋_GB2312" w:hAnsi="仿宋_GB2312" w:eastAsia="仿宋_GB2312"/>
          <w:sz w:val="24"/>
        </w:rPr>
        <w:t>救死扶伤，全心全意为人民服务。（</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加强思想政治、法律法规、文化理论、专业知识和职业道德等全方位的学习，树立救死扶伤、以病人为中心、全心全意为人民服务的宗旨意识和服务意识，大力弘扬白求恩精神和牧琳爱精神。（</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工作责任心强，尽心尽力、尽职尽责，有集体荣誉感，有主人翁精神。（</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二）尊重患者的权利，为患者保守医疗秘密。（</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患者不分民族、性别、职业、宗教、地位、贫富，一律平等对待，不得歧视。（</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护患者的合法权益，尊重患者享受和拒绝医疗的权利、参与评估的权利等，为患者保守医疗秘密。（</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开展临床药物或医疗器械试验、应用新技术和有创诊疗活动中，遵守医学伦理道德，尊重患者的知情同意权利。（</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遵纪守法，廉洁行医。（</w:t>
      </w:r>
      <w:r>
        <w:rPr>
          <w:rFonts w:eastAsia="仿宋_GB2312" w:ascii="仿宋_GB2312" w:hAnsi="仿宋_GB2312"/>
          <w:sz w:val="24"/>
        </w:rPr>
        <w:t>2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遵守卫生法律法规、卫生行政规章制度和医学伦理制度，严格执行各项医疗工作制度，坚持依法执业，廉洁行医，保证医疗质量和安全。（</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医疗服务活动中，不收受、不索要患者及其亲友的财物。（</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利用工作之便谋取私利，不收受药品、医用设备、医用耗材等生产、经营企业或经销人员给予的财务、回扣以及其他不正当利益，不以介绍患者到其他单位检查、治疗和购买药品、医疗器械等为由，从中牟取不正当利益。（</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开具虚假医学证明，不参与虚假医疗广告宣传和药品医疗器械促销，不藏匿、伪造或违反规定涂改、销毁医学文书及有关资料。（</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违反规定外出行医或进行非医学需要的胎儿性别鉴定。（</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四）文明礼貌，优质服务，构建和谐医患关系，优化执业环境。（</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心、体贴患者，以各级卫生主管部门的标准要求和我院《文明服务规范手册》，规范、指导自己为病人服务的行为。（</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装、语言、行为符合《卫生部医疗机构从业人员行为规范》及我院《员工职业形象具体规范》，无“生、冷、硬、顶、推、拖”等现象。（</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践行医疗服务承诺，加强与患者的交流与沟通，自觉接受监督，构建和谐医患关系，主动营造良好的执业环境。（</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五）因病施治，规范医疗服务行为。（</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执行诊疗制度、职责、流程和用药指南，坚持合理检查、合理用药、合理治疗。（</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落实各级卫生主管部门和物价管理部门有关控制医药费用的制度和措施。（</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医疗服务和药品价格政策，不乱收、私收、漏收费用。（</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顾全大局，团结协作，和谐共事。（</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积极参加上级安排的指令性医疗任务和社会公益性的扶贫、义诊、助残、抢险、救灾、援外等医疗活动。（</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处理同行、同事间的关系，互相尊重，互相配合，取长补短，共同进步。（</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七）严谨求实，努力提高专业技术水平。（</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加在职培训，刻苦钻研业务技术，努力学习新知识、新技术，不断提高专业技术水平。（</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责任意识，防范医疗事故、医疗差错和投诉纠纷的发生。（</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分、扣分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积极参加各种突发事件的抢救、救灾、舍己救人，受同级卫生主管部门表彰的加 </w:t>
      </w:r>
      <w:r>
        <w:rPr>
          <w:rFonts w:eastAsia="仿宋_GB2312" w:ascii="仿宋_GB2312" w:hAnsi="仿宋_GB2312"/>
          <w:sz w:val="24"/>
        </w:rPr>
        <w:t>5</w:t>
      </w:r>
      <w:r>
        <w:rPr>
          <w:rFonts w:ascii="仿宋_GB2312" w:hAnsi="仿宋_GB2312" w:eastAsia="仿宋_GB2312"/>
          <w:sz w:val="24"/>
        </w:rPr>
        <w:t xml:space="preserve">分，获市级表彰的加 </w:t>
      </w:r>
      <w:r>
        <w:rPr>
          <w:rFonts w:eastAsia="仿宋_GB2312" w:ascii="仿宋_GB2312" w:hAnsi="仿宋_GB2312"/>
          <w:sz w:val="24"/>
        </w:rPr>
        <w:t>10</w:t>
      </w:r>
      <w:r>
        <w:rPr>
          <w:rFonts w:ascii="仿宋_GB2312" w:hAnsi="仿宋_GB2312" w:eastAsia="仿宋_GB2312"/>
          <w:sz w:val="24"/>
        </w:rPr>
        <w:t>分，获国家级表彰的加</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评为单位先进工作者加</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被评为同级卫生主管部门先进工作者加 </w:t>
      </w:r>
      <w:r>
        <w:rPr>
          <w:rFonts w:eastAsia="仿宋_GB2312" w:ascii="仿宋_GB2312" w:hAnsi="仿宋_GB2312"/>
          <w:sz w:val="24"/>
        </w:rPr>
        <w:t xml:space="preserve">5 </w:t>
      </w:r>
      <w:r>
        <w:rPr>
          <w:rFonts w:ascii="仿宋_GB2312" w:hAnsi="仿宋_GB2312" w:eastAsia="仿宋_GB2312"/>
          <w:sz w:val="24"/>
        </w:rPr>
        <w:t xml:space="preserve">分；被评为市级先进者加 </w:t>
      </w:r>
      <w:r>
        <w:rPr>
          <w:rFonts w:eastAsia="仿宋_GB2312" w:ascii="仿宋_GB2312" w:hAnsi="仿宋_GB2312"/>
          <w:sz w:val="24"/>
        </w:rPr>
        <w:t>10</w:t>
      </w:r>
      <w:r>
        <w:rPr>
          <w:rFonts w:ascii="仿宋_GB2312" w:hAnsi="仿宋_GB2312" w:eastAsia="仿宋_GB2312"/>
          <w:sz w:val="24"/>
        </w:rPr>
        <w:t xml:space="preserve">分；国家级先进工作者加 </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被评为市级劳模加 </w:t>
      </w:r>
      <w:r>
        <w:rPr>
          <w:rFonts w:eastAsia="仿宋_GB2312" w:ascii="仿宋_GB2312" w:hAnsi="仿宋_GB2312"/>
          <w:sz w:val="24"/>
        </w:rPr>
        <w:t>15</w:t>
      </w:r>
      <w:r>
        <w:rPr>
          <w:rFonts w:ascii="仿宋_GB2312" w:hAnsi="仿宋_GB2312" w:eastAsia="仿宋_GB2312"/>
          <w:sz w:val="24"/>
        </w:rPr>
        <w:t xml:space="preserve">分；国家级劳模加 </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受到单位、病人及家属来信表扬或病人赠送锦旗实名表扬个人的每次加</w:t>
      </w:r>
      <w:r>
        <w:rPr>
          <w:rFonts w:eastAsia="仿宋_GB2312" w:ascii="仿宋_GB2312" w:hAnsi="仿宋_GB2312"/>
          <w:sz w:val="24"/>
        </w:rPr>
        <w:t>2</w:t>
      </w:r>
      <w:r>
        <w:rPr>
          <w:rFonts w:ascii="仿宋_GB2312" w:hAnsi="仿宋_GB2312" w:eastAsia="仿宋_GB2312"/>
          <w:sz w:val="24"/>
        </w:rPr>
        <w:t>分，总分不超过</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受到市级以上报刊点名表扬个人的加 </w:t>
      </w:r>
      <w:r>
        <w:rPr>
          <w:rFonts w:eastAsia="仿宋_GB2312" w:ascii="仿宋_GB2312" w:hAnsi="仿宋_GB2312"/>
          <w:sz w:val="24"/>
        </w:rPr>
        <w:t xml:space="preserve">5 </w:t>
      </w:r>
      <w:r>
        <w:rPr>
          <w:rFonts w:ascii="仿宋_GB2312" w:hAnsi="仿宋_GB2312" w:eastAsia="仿宋_GB2312"/>
          <w:sz w:val="24"/>
        </w:rPr>
        <w:t>分；集体的，科室有关人员各加</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在工作岗位上无端受到病人及家属谩骂、殴打仍忍辱负重，继续履行职责的，视情况加</w:t>
      </w:r>
      <w:r>
        <w:rPr>
          <w:rFonts w:eastAsia="仿宋_GB2312" w:ascii="仿宋_GB2312" w:hAnsi="仿宋_GB2312"/>
          <w:sz w:val="24"/>
        </w:rPr>
        <w:t>5-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检举他人有收受回扣、开单提成或收受病人财物不上缴或乱收费等腐败行为和不正之风，且检举情况属实的加 </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拒收红包、回扣、财物、有价证券、不接受病人吃请或拾金不昧等好人好事，并有登记为依据的每次加</w:t>
      </w:r>
      <w:r>
        <w:rPr>
          <w:rFonts w:eastAsia="仿宋_GB2312" w:ascii="仿宋_GB2312" w:hAnsi="仿宋_GB2312"/>
          <w:sz w:val="24"/>
        </w:rPr>
        <w:t>3</w:t>
      </w:r>
      <w:r>
        <w:rPr>
          <w:rFonts w:ascii="仿宋_GB2312" w:hAnsi="仿宋_GB2312" w:eastAsia="仿宋_GB2312"/>
          <w:sz w:val="24"/>
        </w:rPr>
        <w:t>分，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同违法违纪行为作斗争，受医院表彰的加 </w:t>
      </w:r>
      <w:r>
        <w:rPr>
          <w:rFonts w:eastAsia="仿宋_GB2312" w:ascii="仿宋_GB2312" w:hAnsi="仿宋_GB2312"/>
          <w:sz w:val="24"/>
        </w:rPr>
        <w:t>5</w:t>
      </w:r>
      <w:r>
        <w:rPr>
          <w:rFonts w:ascii="仿宋_GB2312" w:hAnsi="仿宋_GB2312" w:eastAsia="仿宋_GB2312"/>
          <w:sz w:val="24"/>
        </w:rPr>
        <w:t>分，获上级表彰的加</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在工作中，责任心强，工作负责而避免他人出现医疗差错或责任事故的一次加 </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扣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故迟到或早退，每次扣</w:t>
      </w:r>
      <w:r>
        <w:rPr>
          <w:rFonts w:eastAsia="仿宋_GB2312" w:ascii="仿宋_GB2312" w:hAnsi="仿宋_GB2312"/>
          <w:sz w:val="24"/>
        </w:rPr>
        <w:t>1</w:t>
      </w:r>
      <w:r>
        <w:rPr>
          <w:rFonts w:ascii="仿宋_GB2312" w:hAnsi="仿宋_GB2312" w:eastAsia="仿宋_GB2312"/>
          <w:sz w:val="24"/>
        </w:rPr>
        <w:t>分；上班时擅自脱岗每次扣</w:t>
      </w:r>
      <w:r>
        <w:rPr>
          <w:rFonts w:eastAsia="仿宋_GB2312" w:ascii="仿宋_GB2312" w:hAnsi="仿宋_GB2312"/>
          <w:sz w:val="24"/>
        </w:rPr>
        <w:t>5</w:t>
      </w:r>
      <w:r>
        <w:rPr>
          <w:rFonts w:ascii="仿宋_GB2312" w:hAnsi="仿宋_GB2312" w:eastAsia="仿宋_GB2312"/>
          <w:sz w:val="24"/>
        </w:rPr>
        <w:t>分；旷工每次扣</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被投诉有冷、硬、顶、推等现象，服务态度差，经核查属实的扣 </w:t>
      </w:r>
      <w:r>
        <w:rPr>
          <w:rFonts w:eastAsia="仿宋_GB2312" w:ascii="仿宋_GB2312" w:hAnsi="仿宋_GB2312"/>
          <w:sz w:val="24"/>
        </w:rPr>
        <w:t>2</w:t>
      </w:r>
      <w:r>
        <w:rPr>
          <w:rFonts w:ascii="仿宋_GB2312" w:hAnsi="仿宋_GB2312" w:eastAsia="仿宋_GB2312"/>
          <w:sz w:val="24"/>
        </w:rPr>
        <w:t>分；造成不良影响扣</w:t>
      </w:r>
      <w:r>
        <w:rPr>
          <w:rFonts w:eastAsia="仿宋_GB2312" w:ascii="仿宋_GB2312" w:hAnsi="仿宋_GB2312"/>
          <w:sz w:val="24"/>
        </w:rPr>
        <w:t>3</w:t>
      </w:r>
      <w:r>
        <w:rPr>
          <w:rFonts w:ascii="仿宋_GB2312" w:hAnsi="仿宋_GB2312" w:eastAsia="仿宋_GB2312"/>
          <w:sz w:val="24"/>
        </w:rPr>
        <w:t>分；性质恶劣，影响单位形象的扣</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故不参加政治理论和业务知识学习，不接受职业道德教育，每次扣</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礼貌待人，仪表整洁，戴证上岗，违者</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履行好告知义务和服务承诺，造成不良后果的扣</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作中发生的问题解决不及时或敷衍、回避造成严重后果的扣</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不负责任，造成群众上访控告，经查证属实的</w:t>
      </w:r>
      <w:r>
        <w:rPr>
          <w:rFonts w:eastAsia="仿宋_GB2312" w:ascii="仿宋_GB2312" w:hAnsi="仿宋_GB2312"/>
          <w:sz w:val="24"/>
        </w:rPr>
        <w:t>3</w:t>
      </w:r>
      <w:r>
        <w:rPr>
          <w:rFonts w:ascii="仿宋_GB2312" w:hAnsi="仿宋_GB2312" w:eastAsia="仿宋_GB2312"/>
          <w:sz w:val="24"/>
        </w:rPr>
        <w:t>分，或被媒体负面报道扣</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泄露病人隐私，未造成不良影响的扣</w:t>
      </w:r>
      <w:r>
        <w:rPr>
          <w:rFonts w:eastAsia="仿宋_GB2312" w:ascii="仿宋_GB2312" w:hAnsi="仿宋_GB2312"/>
          <w:sz w:val="24"/>
        </w:rPr>
        <w:t>2</w:t>
      </w:r>
      <w:r>
        <w:rPr>
          <w:rFonts w:ascii="仿宋_GB2312" w:hAnsi="仿宋_GB2312" w:eastAsia="仿宋_GB2312"/>
          <w:sz w:val="24"/>
        </w:rPr>
        <w:t xml:space="preserve">分，造成不良影响的扣 </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无正当理由不服从工作安排，或因工作拖拉，不按时完成工作任务的扣</w:t>
      </w:r>
      <w:r>
        <w:rPr>
          <w:rFonts w:eastAsia="仿宋_GB2312" w:ascii="仿宋_GB2312" w:hAnsi="仿宋_GB2312"/>
          <w:sz w:val="24"/>
        </w:rPr>
        <w:t>2</w:t>
      </w:r>
      <w:r>
        <w:rPr>
          <w:rFonts w:ascii="仿宋_GB2312" w:hAnsi="仿宋_GB2312" w:eastAsia="仿宋_GB2312"/>
          <w:sz w:val="24"/>
        </w:rPr>
        <w:t>分；造成严重后果的扣</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同志间闹不团结，发生争吵，影响工作的扣</w:t>
      </w:r>
      <w:r>
        <w:rPr>
          <w:rFonts w:eastAsia="仿宋_GB2312" w:ascii="仿宋_GB2312" w:hAnsi="仿宋_GB2312"/>
          <w:sz w:val="24"/>
        </w:rPr>
        <w:t>1</w:t>
      </w:r>
      <w:r>
        <w:rPr>
          <w:rFonts w:ascii="仿宋_GB2312" w:hAnsi="仿宋_GB2312" w:eastAsia="仿宋_GB2312"/>
          <w:sz w:val="24"/>
        </w:rPr>
        <w:t xml:space="preserve">分，造成严重影响的扣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学术上不尊重别人，故意诋毁他人名誉，造成不良影响的扣</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工作中出现一般差错扣</w:t>
      </w:r>
      <w:r>
        <w:rPr>
          <w:rFonts w:eastAsia="仿宋_GB2312" w:ascii="仿宋_GB2312" w:hAnsi="仿宋_GB2312"/>
          <w:sz w:val="24"/>
        </w:rPr>
        <w:t>2</w:t>
      </w:r>
      <w:r>
        <w:rPr>
          <w:rFonts w:ascii="仿宋_GB2312" w:hAnsi="仿宋_GB2312" w:eastAsia="仿宋_GB2312"/>
          <w:sz w:val="24"/>
        </w:rPr>
        <w:t>分；发生较大差错扣</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利用工作之便，向服务对象推销药品、器械等物品谋取私利的</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私自介绍患者到院外诊疗、手术和购买药品、医疗器械等，从中牟取不正当利益的扣</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工作中存在开大处方或过度医疗行为导致病人投诉，造成不良影响的扣</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工作时间、工作区域，干与工作无关的的娱乐活动，发现一次扣</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考评办法及应用</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医德考评要坚持实事求是、客观公正的原则，坚持定性考评与量化考核相结合，各科室、各系统做好日常考核记录和初评工作，医院每年进行一次总评，与医务人员的年度考核工作相结合，职业道德考评将作为一项重要内容，医德考评结果为优秀或良好的，年度考核方有资格评选优秀；医德考评结果为较差的，年度考核为不称职或不合格。医德考评纳入医院管理体系。考评结果记入医务人员医德档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务人员定期考核中的职业道德评定，以医德考评结果为依据。考核周期内，有一次以上医德考评结果为较差的，认定为考核不合格，按照有关法律、法规和规章的规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执业医师的医德考评结果，医院将按照《医师定期考核管理办法》的规定报送执业医师定期考核机构，同时报送医师执业注册的卫生行政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评工作分为四个步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自我评价。医务人员各自根据医德考评的内容和标准，结合自己的实际工作表现，实事求是地进行自我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科室评价。在医务人员自我评价的基础上，以科室为单位，由科室考评小组根据每个人日常的医德行为进行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系统评价。各系统对考评内容进行细化、量化，制定具体的考评标准，在科室评价的基础上，结合综合检查结果，对所管辖人员的医德医风进行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医院评价。由医院医德医风管理领导小组组织实施，根据自我评价、科室评价、系统评价的结果，将日常检查、问卷检查、来信来访、投诉举报、奖惩情况等记录反映出来的具体情况作为重要参考依据，对每个医务人员进行评价，作出医德考评结论并填写综合评语。</w:t>
      </w:r>
    </w:p>
    <w:p>
      <w:pPr>
        <w:pStyle w:val="Normal"/>
        <w:spacing w:lineRule="auto" w:line="360"/>
        <w:ind w:firstLine="480"/>
        <w:rPr/>
      </w:pPr>
      <w:r>
        <w:rPr>
          <w:rFonts w:ascii="仿宋_GB2312" w:hAnsi="仿宋_GB2312" w:eastAsia="仿宋_GB2312"/>
          <w:sz w:val="24"/>
        </w:rPr>
        <w:t xml:space="preserve">第十一条 医德医风等级评定。医德考评结果分为四个等级：优秀、良好、一般、较差。总分达 </w:t>
      </w:r>
      <w:r>
        <w:rPr>
          <w:rFonts w:eastAsia="仿宋_GB2312" w:ascii="仿宋_GB2312" w:hAnsi="仿宋_GB2312"/>
          <w:sz w:val="24"/>
        </w:rPr>
        <w:t xml:space="preserve">95 </w:t>
      </w:r>
      <w:r>
        <w:rPr>
          <w:rFonts w:ascii="仿宋_GB2312" w:hAnsi="仿宋_GB2312" w:eastAsia="仿宋_GB2312"/>
          <w:sz w:val="24"/>
        </w:rPr>
        <w:t>分以上可评为优秀，</w:t>
      </w:r>
      <w:r>
        <w:rPr>
          <w:rFonts w:eastAsia="仿宋_GB2312" w:ascii="仿宋_GB2312" w:hAnsi="仿宋_GB2312"/>
          <w:sz w:val="24"/>
        </w:rPr>
        <w:t xml:space="preserve">80—94 </w:t>
      </w:r>
      <w:r>
        <w:rPr>
          <w:rFonts w:ascii="仿宋_GB2312" w:hAnsi="仿宋_GB2312" w:eastAsia="仿宋_GB2312"/>
          <w:sz w:val="24"/>
        </w:rPr>
        <w:t>分为良好，</w:t>
      </w:r>
      <w:r>
        <w:rPr>
          <w:rFonts w:eastAsia="仿宋_GB2312" w:ascii="仿宋_GB2312" w:hAnsi="仿宋_GB2312"/>
          <w:sz w:val="24"/>
        </w:rPr>
        <w:t xml:space="preserve">60—79 </w:t>
      </w:r>
      <w:r>
        <w:rPr>
          <w:rFonts w:ascii="仿宋_GB2312" w:hAnsi="仿宋_GB2312" w:eastAsia="仿宋_GB2312"/>
          <w:sz w:val="24"/>
        </w:rPr>
        <w:t>分为一般，</w:t>
      </w:r>
      <w:r>
        <w:rPr>
          <w:rFonts w:eastAsia="仿宋_GB2312" w:ascii="仿宋_GB2312" w:hAnsi="仿宋_GB2312"/>
          <w:sz w:val="24"/>
        </w:rPr>
        <w:t xml:space="preserve">59 </w:t>
      </w:r>
      <w:r>
        <w:rPr>
          <w:rFonts w:ascii="仿宋_GB2312" w:hAnsi="仿宋_GB2312" w:eastAsia="仿宋_GB2312"/>
          <w:sz w:val="24"/>
        </w:rPr>
        <w:t xml:space="preserve">分以下为较差。总分达 </w:t>
      </w:r>
      <w:r>
        <w:rPr>
          <w:rFonts w:eastAsia="仿宋_GB2312" w:ascii="仿宋_GB2312" w:hAnsi="仿宋_GB2312"/>
          <w:sz w:val="24"/>
        </w:rPr>
        <w:t>95</w:t>
      </w:r>
      <w:r>
        <w:rPr>
          <w:rFonts w:ascii="仿宋_GB2312" w:hAnsi="仿宋_GB2312" w:eastAsia="仿宋_GB2312"/>
          <w:sz w:val="24"/>
        </w:rPr>
        <w:t xml:space="preserve">分以上但有扣分者不能评为“优秀”；扣分达 </w:t>
      </w:r>
      <w:r>
        <w:rPr>
          <w:rFonts w:eastAsia="仿宋_GB2312" w:ascii="仿宋_GB2312" w:hAnsi="仿宋_GB2312"/>
          <w:sz w:val="24"/>
        </w:rPr>
        <w:t>30</w:t>
      </w:r>
      <w:r>
        <w:rPr>
          <w:rFonts w:ascii="仿宋_GB2312" w:hAnsi="仿宋_GB2312" w:eastAsia="仿宋_GB2312"/>
          <w:sz w:val="24"/>
        </w:rPr>
        <w:t xml:space="preserve">分者均实行“一票否决”，总评为“较差”；扣分达 </w:t>
      </w:r>
      <w:r>
        <w:rPr>
          <w:rFonts w:eastAsia="仿宋_GB2312" w:ascii="仿宋_GB2312" w:hAnsi="仿宋_GB2312"/>
          <w:sz w:val="24"/>
        </w:rPr>
        <w:t>20</w:t>
      </w:r>
      <w:r>
        <w:rPr>
          <w:rFonts w:ascii="仿宋_GB2312" w:hAnsi="仿宋_GB2312" w:eastAsia="仿宋_GB2312"/>
          <w:sz w:val="24"/>
        </w:rPr>
        <w:t>分者，不论总分多高，总评为“一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德考评要严格坚持标准，被确定为优秀等次的人数，一般在医院考评总人数的百分之十，最多不超过百分之十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务人员在考评周期内有下列情形之一的，医德考评结果应当认定为较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在医疗服务活动中索要患者及其亲友财物或者牟取其他不正当利益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临床诊疗活动中，收受药品、医用设备、医用耗材等生产、经营企业或经销人员以各种名义给予的财物或提成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违反医疗服务和药品价格政策，多记费、多收费或者私自收取费用，情节严重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隐匿、伪造或擅自销毁医学文书及有关资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不认真履行职责，导致发生医疗事故或严重医疗差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出具虚假医学证明文件或参与虚假医疗广告宣传和药品医疗器械促销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医疗服务态度恶劣，造成恶劣影响或者严重后果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其他严重违反职业道德和医学伦理道德的情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医德医风奖惩</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按照《卫生部医疗机构从业人员违纪违法问题调查处理暂行办法》和医院有关制度，对模范遵守医德规范、医德高尚者，给予表彰和奖励；对违反医德规范者，给予批评教育，严重违反医德规范，经教育不改者，酌情给予相应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47:00Z</dcterms:created>
  <dc:creator>lenovo</dc:creator>
  <dc:description/>
  <cp:keywords/>
  <dc:language>en-US</dc:language>
  <cp:lastModifiedBy>X</cp:lastModifiedBy>
  <cp:lastPrinted>2014-09-24T09:37:00Z</cp:lastPrinted>
  <dcterms:modified xsi:type="dcterms:W3CDTF">2014-09-24T01:38:00Z</dcterms:modified>
  <cp:revision>17</cp:revision>
  <dc:subject/>
  <dc:title/>
</cp:coreProperties>
</file>