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项目名称：</w:t>
      </w:r>
      <w:r>
        <w:rPr>
          <w:rFonts w:ascii="宋体" w:hAnsi="宋体" w:cs="宋体"/>
          <w:bCs/>
          <w:sz w:val="28"/>
          <w:szCs w:val="28"/>
        </w:rPr>
        <w:t>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门诊药房便民药品方便袋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476885</wp:posOffset>
                </wp:positionV>
                <wp:extent cx="541147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555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终报价（元）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交付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生效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现质量问题接到买方通知后到达现场的时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要澄清的其他内容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5pt;mso-wrap-distance-left:9pt;mso-wrap-distance-right:9pt;mso-wrap-distance-top:0pt;mso-wrap-distance-bottom:0pt;margin-top:37.55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555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终报价（元）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交付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生效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现质量问题接到买方通知后到达现场的时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要澄清的其他内容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___________________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5-03-17T10:00:00Z</cp:lastPrinted>
  <dcterms:modified xsi:type="dcterms:W3CDTF">2025-03-18T06:47:21Z</dcterms:modified>
  <cp:revision>11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C2D55A7E4643B3D6BCA28F4104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