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零星宣传制作类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表</w:t>
      </w:r>
      <w:r>
        <w:rPr/>
        <w:t>1</w:t>
      </w:r>
    </w:p>
    <w:p>
      <w:pPr>
        <w:pStyle w:val="Normal"/>
        <w:widowControl/>
        <w:jc w:val="left"/>
        <w:rPr/>
      </w:pPr>
      <w:r>
        <w:rPr/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4"/>
        <w:gridCol w:w="3869"/>
        <w:gridCol w:w="1756"/>
        <w:gridCol w:w="1209"/>
        <w:gridCol w:w="1006"/>
      </w:tblGrid>
      <w:tr>
        <w:trPr>
          <w:trHeight w:val="623" w:hRule="atLeast"/>
        </w:trPr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制作品类明细</w:t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、广告项目名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幅、旗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条幅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津布，单色丝网印刷，两头缝筒子，可穿竹竿或木条，用铁丝或麻绳固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条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彩色条幅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布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*192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布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16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布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*192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网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*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旗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网印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*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旗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收缩不锈钢旗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绒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黄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11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绣带别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棉布丝网印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2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绶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缎布金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墙、展架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覆龙卡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4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烤漆雕刻，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团结、务实、创新、为民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亚克力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+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一体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展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写真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贴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号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，含高空作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墙贴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强磁开启式）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置高韧性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，前置亚克力面板，强磁吸附，自带背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大厅铝塑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内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贴铝塑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箱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箱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板雕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架子，大网格喷绘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喷绘布（包括安装人工费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网格喷绘布精喷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刮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m*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架子，刀刮布喷绘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刀刮布（包括安装人工费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刮布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布灯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灯箱电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软膜（包括安装人工费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画面砸边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架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槽丽屏，铝合金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20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20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式丽屏，烤漆铁质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20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20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门型展架，镀锌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8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门型展架，镀锌铁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8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8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加厚配重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覆龙卡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18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不锈钢展架（含画面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8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覆龙卡板，单面手提海报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框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覆龙卡板，双面手提海报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病房展架：户外写真覆龙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不锈钢架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房科室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折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贴覆亮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16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贴覆亮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16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门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1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面亚克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1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体中心门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瓷白亚克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 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胶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*305m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引吊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烤漆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折弯、钢丝绳吊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25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米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户外写真覆斜纹地胶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2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刻半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签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聊城二维码小台签插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1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强磁台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彩打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彩打画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状态管理标识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，丝网印制，内置进口大力磁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胶，三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区保养待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旋转，强磁吸附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索引替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喷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*4.5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光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纸写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纹膜地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写真白胶车贴覆亮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覆亮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喷字：胶片刻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模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专用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饵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雕刻镂空字模版喷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胶带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黄、绿、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奖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奖牌，外敷金箔纸双面带胶，平雕镭射图案，透明贴打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金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堆金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*4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品宣传页</w:t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彩页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*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*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，覆膜压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*1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*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彩页（二折页）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2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彩页（三折页）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*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彩页（四折页）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四色印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2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手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皮纹纸，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，胶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内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双胶纸单色印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哑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，单色双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哑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，彩色双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哑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马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*2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打印塑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骑马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四色印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片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克铜版纸，四色印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*5.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、聘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绒面封皮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打印（封面展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*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*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：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绒面封皮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打印（封面展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*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*2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绒面封皮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打印（封面展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*2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*27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芯打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：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孔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皮冲孔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光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勾边发光字，侧面喷塑打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防雨电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色显示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板，铝合金型材边框，铝塑板封底（定时器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显示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板，铝合金型材边框，铝塑板封底（定时器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屏变压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杆道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质方管圆球道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喷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6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广告牌画面更换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高清反光布，含高空作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3.6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，同时更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草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烤漆丝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5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隔离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宣传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圆管（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（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折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不锈钢方管，户外写真覆龙卡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品</w:t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扇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新料，表面覆膜印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3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*28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历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纺布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网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覆膜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*1.28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布袋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，四色印刷，无底无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40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，四色印刷，无底无侧，按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*41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包，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，有底无侧，底部双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布料加内衬支撑材料、内兜、磁吸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*23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背带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背带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围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回弹软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指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91AA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脸胸卡伸缩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*5.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色金属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色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*12.5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脸胸卡伸缩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席证、代表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打印内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打印内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套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透明加厚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奖牌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底座，带礼盒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排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纸四色印刷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 折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54c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画装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画装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合照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片纸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体报告封面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板纸，双面四色印刷，正面过光油，开窗，封口带易撕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型双面胶，脊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条胶工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栓外框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5-26T11:19:00Z</cp:lastPrinted>
  <dcterms:modified xsi:type="dcterms:W3CDTF">2025-01-22T00:36:02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28D4D34A84AAAB99304D35AC45C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lZGJlNGJmMzJkNWFmYjExNjdjZTkyYWE4MjY3NGUiLCJ1c2VySWQiOiIyMzM3ODU2MTQifQ==</vt:lpwstr>
  </property>
  <property fmtid="{D5CDD505-2E9C-101B-9397-08002B2CF9AE}" pid="5" name="commondata">
    <vt:lpwstr>commondata</vt:lpwstr>
  </property>
</Properties>
</file>