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Cs/>
          <w:sz w:val="28"/>
          <w:szCs w:val="28"/>
        </w:rPr>
        <w:t>项目名称：聊城市退役军人医院五金、水暖管件、电料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/>
        <w:t>附件</w:t>
      </w:r>
      <w:r>
        <w:rPr/>
        <w:t>1</w:t>
      </w:r>
      <w:r>
        <w:rPr>
          <w:lang w:eastAsia="zh-CN"/>
        </w:rPr>
        <w:t>：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3855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金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用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品</w:t>
      </w:r>
    </w:p>
    <w:tbl>
      <w:tblPr>
        <w:tblW w:w="1116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76"/>
        <w:gridCol w:w="1212"/>
        <w:gridCol w:w="1758"/>
        <w:gridCol w:w="1999"/>
        <w:gridCol w:w="1296"/>
        <w:gridCol w:w="1021"/>
        <w:gridCol w:w="1016"/>
      </w:tblGrid>
      <w:tr>
        <w:trPr>
          <w:trHeight w:val="39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  牌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 格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  质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铜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x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x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 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池盖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T-7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拉手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寸变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自由合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自由合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隔断门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尼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水水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壁挂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JG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0ml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延时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3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变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插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吸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喷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水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臭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-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胶布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m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气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暖气片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气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扎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个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包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长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25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尼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水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-71018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锯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水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管编织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管编织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管编织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管编织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挂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  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  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  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轮（铜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水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7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节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节垫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节垫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嘴钳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枪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玻璃胶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开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-90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开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-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水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QF—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8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胶布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m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铁板用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速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铁板用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速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铁板用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速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 吊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 吊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 吊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水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1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长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户把手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刷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光机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m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片垫子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-18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340x143x345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力排风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FA-B-30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风叶直径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300m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口钳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式闭门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m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玥玛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器（数显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-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嘴（铜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1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纸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皮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活接球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活接球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活节球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水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9969-DN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水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86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洁具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坐便器、通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m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油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0ml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三通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外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弯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分（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PVC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变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PVC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扳手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-32m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洁具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头熟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洁具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洁具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延时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放气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片排气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钢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斗合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丝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鼠板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强力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7K5-03-S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舌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BM-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母合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 3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丝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安装 大口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器扶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x43x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窗压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窗压轮、钩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管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浮球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窗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窗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门锁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防盗功能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钴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钴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钴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钴不锈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道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溅盒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x86mm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灯口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 250v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7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A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9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  3+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A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A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  220V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灯口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 250V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胶布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灯口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 250V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塞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塞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塞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塞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绑线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W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底盒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mm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W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表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1  80A-100A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脚插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脚插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脚插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针式万用表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47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笔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-250V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子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YTD140-B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排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T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排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SM-30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A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显电笔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-250V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x60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涨塞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#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力执手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7K5-03-SN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延时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-901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总计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3855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Text">
    <w:name w:val="Table Text"/>
    <w:basedOn w:val="Normal"/>
    <w:qFormat/>
    <w:pPr/>
    <w:rPr>
      <w:rFonts w:ascii="Calibri" w:hAnsi="Calibri" w:eastAsia="Calibri" w:cs="Calibri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4-05-14T15:43:00Z</cp:lastPrinted>
  <dcterms:modified xsi:type="dcterms:W3CDTF">2024-05-15T00:28:33Z</dcterms:modified>
  <cp:revision>7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