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单次维修服务采购项目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企 业 名  称：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授权代表签字：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</cp:lastModifiedBy>
  <dcterms:modified xsi:type="dcterms:W3CDTF">2024-04-26T13:01:12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C4FA4400A4D79BAE95D5F17115D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