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价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九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聊城市退役军人医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血透科金宝透析机维保服务采购项目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授权代表签字：</w:t>
      </w: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e</cp:lastModifiedBy>
  <dcterms:modified xsi:type="dcterms:W3CDTF">2024-03-28T16:15:39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47FB0639C432EA1B4A64FF1E38BB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