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以实际行动迎接党的二十大胜利召开丨推动新时代纪检监察工作高质量发展</w:t>
      </w:r>
    </w:p>
    <w:p>
      <w:pPr>
        <w:pStyle w:val="Normal"/>
        <w:keepNext w:val="false"/>
        <w:keepLines w:val="false"/>
        <w:widowControl/>
        <w:pBdr/>
        <w:shd w:fill="FFFFFF" w:val="clear"/>
        <w:spacing w:lineRule="atLeast" w:line="300" w:before="0" w:after="330"/>
        <w:ind w:left="0" w:right="0" w:hanging="0"/>
        <w:jc w:val="left"/>
        <w:rPr>
          <w:rStyle w:val="Emphasis"/>
          <w:rFonts w:ascii="微软雅黑" w:hAnsi="微软雅黑" w:eastAsia="微软雅黑" w:cs="微软雅黑"/>
          <w:i w:val="false"/>
          <w:i w:val="false"/>
          <w:iCs w:val="false"/>
          <w:caps w:val="false"/>
          <w:smallCaps w:val="false"/>
          <w:color w:val="222222"/>
          <w:spacing w:val="8"/>
          <w:kern w:val="0"/>
          <w:sz w:val="22"/>
          <w:szCs w:val="22"/>
          <w:shd w:fill="FFFFFF" w:val="clear"/>
          <w:lang w:val="en-US" w:eastAsia="zh-CN" w:bidi="ar"/>
        </w:rPr>
      </w:pPr>
      <w:hyperlink r:id="rId2">
        <w:r>
          <w:rPr>
            <w:rStyle w:val="InternetLink"/>
            <w:rFonts w:ascii="微软雅黑" w:hAnsi="微软雅黑" w:cs="微软雅黑" w:eastAsia="微软雅黑"/>
            <w:i w:val="false"/>
            <w:iCs w:val="false"/>
            <w:caps w:val="false"/>
            <w:smallCaps w:val="false"/>
            <w:color w:val="576B95"/>
            <w:spacing w:val="8"/>
            <w:sz w:val="22"/>
            <w:szCs w:val="22"/>
            <w:u w:val="none"/>
            <w:shd w:fill="FFFFFF" w:val="clear"/>
          </w:rPr>
          <w:t>山东省纪委监委网站</w:t>
        </w:r>
      </w:hyperlink>
      <w:r>
        <w:rPr>
          <w:rFonts w:ascii="微软雅黑" w:hAnsi="微软雅黑" w:cs="微软雅黑" w:eastAsia="微软雅黑"/>
          <w:i w:val="false"/>
          <w:iCs w:val="false"/>
          <w:caps w:val="false"/>
          <w:smallCaps w:val="false"/>
          <w:color w:val="222222"/>
          <w:spacing w:val="8"/>
          <w:kern w:val="0"/>
          <w:sz w:val="16"/>
          <w:szCs w:val="0"/>
          <w:shd w:fill="FFFFFF" w:val="clear"/>
          <w:lang w:val="en-US" w:eastAsia="zh-CN" w:bidi="ar"/>
        </w:rPr>
        <w:t> </w:t>
      </w:r>
      <w:r>
        <w:rPr>
          <w:rStyle w:val="Emphasis"/>
          <w:rFonts w:eastAsia="微软雅黑" w:cs="微软雅黑" w:ascii="微软雅黑" w:hAnsi="微软雅黑"/>
          <w:i w:val="false"/>
          <w:iCs w:val="false"/>
          <w:caps w:val="false"/>
          <w:smallCaps w:val="false"/>
          <w:color w:val="222222"/>
          <w:spacing w:val="8"/>
          <w:kern w:val="0"/>
          <w:sz w:val="22"/>
          <w:szCs w:val="22"/>
          <w:shd w:fill="FFFFFF" w:val="clear"/>
          <w:lang w:val="en-US" w:eastAsia="zh-CN" w:bidi="ar"/>
        </w:rPr>
        <w:t>2022-10-07 14:51</w:t>
      </w:r>
      <w:r>
        <w:rPr>
          <w:rFonts w:eastAsia="微软雅黑" w:cs="微软雅黑" w:ascii="微软雅黑" w:hAnsi="微软雅黑"/>
          <w:i w:val="false"/>
          <w:iCs w:val="false"/>
          <w:caps w:val="false"/>
          <w:smallCaps w:val="false"/>
          <w:color w:val="222222"/>
          <w:spacing w:val="8"/>
          <w:kern w:val="0"/>
          <w:sz w:val="16"/>
          <w:szCs w:val="0"/>
          <w:shd w:fill="FFFFFF" w:val="clear"/>
          <w:lang w:val="en-US" w:eastAsia="zh-CN" w:bidi="ar"/>
        </w:rPr>
        <w:t> </w:t>
      </w:r>
      <w:r>
        <w:rPr>
          <w:rStyle w:val="Emphasis"/>
          <w:rFonts w:ascii="微软雅黑" w:hAnsi="微软雅黑" w:cs="微软雅黑" w:eastAsia="微软雅黑"/>
          <w:i w:val="false"/>
          <w:iCs w:val="false"/>
          <w:caps w:val="false"/>
          <w:smallCaps w:val="false"/>
          <w:color w:val="222222"/>
          <w:spacing w:val="8"/>
          <w:kern w:val="0"/>
          <w:sz w:val="22"/>
          <w:szCs w:val="22"/>
          <w:shd w:fill="FFFFFF" w:val="clear"/>
          <w:lang w:val="en-US" w:eastAsia="zh-CN" w:bidi="ar"/>
        </w:rPr>
        <w:t>发表于山东</w:t>
      </w:r>
    </w:p>
    <w:p>
      <w:pPr>
        <w:pStyle w:val="Normal"/>
        <w:keepNext w:val="false"/>
        <w:keepLines w:val="false"/>
        <w:widowControl/>
        <w:pBdr/>
        <w:shd w:fill="FFFFFF" w:val="clear"/>
        <w:spacing w:lineRule="atLeast" w:line="300" w:before="0" w:after="330"/>
        <w:ind w:left="0" w:right="0" w:firstLine="572"/>
        <w:jc w:val="left"/>
        <w:rPr/>
      </w:pP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中国特色社会主义进入新时代，以习近平同志为核心的党中央把全面从严治党纳入“四个全面”战略布局，以前所未有的勇气和定力推进党风廉政建设和反腐败斗争，充分发挥全面从严治党的政治引领和政治保障作用，党的自我净化、自我完善、自我革新、自我提高能力显著增强，管党治党宽松软状况得到根本扭转，反腐败斗争取得压倒性胜利并全面巩固，消除了党、国家、军队内部存在的严重隐患，党在革命性锻造中更加坚强。</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的十九大以来，党中央统筹中华民族伟大复兴战略全局和世界百年未有之大变局，团结带领全党全军全国各族人民，有效应对严峻复杂的国际形势和接踵而至的巨大风险挑战，以奋发有为的精神把新时代中国特色社会主义推向前进。五年来，在以习近平同志为核心的党中央坚强领导下，中央纪委国家监委和各级纪检监察机关深入学习贯彻习近平新时代中国特色社会主义思想，坚决落实党中央关于党的自我革命战略部署，坚决维护党中央权威和集中统一领导，坚定不移全面从严治党，坚持稳中求进、坚定稳妥，实事求是、守正创新，紧紧围绕党和国家工作大局发挥监督保障执行、促进完善发展作用，推动纪检监察工作高质量发展，有力有效服务保障现代化建设大局。</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新时代全面从严治党取得历史性、开创性成就，产生全方位、深层次影响，根本在于以习近平同志为核心的党中央坚强领导，在于习近平新时代中国特色社会主义思想科学指引</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十年磨一剑。以习近平同志为核心的党中央深入推进全面从严治党，持之以恒正风肃纪反腐，探索出依靠党的自我革命跳出历史周期率的有效途径。</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中央旗帜鲜明坚持和加强党的全面领导，“两个维护”成为最高政治原则；发挥政治建设统领作用和思想建设基础作用，党在复杂严峻斗争中保持了政治本色；坚定不移正风肃纪反腐，清除一切侵蚀党的健康肌体的病毒；健全党自我革命的制度规范，党统一领导、全面覆盖、权威高效的监督体系不断完善……新时代全面从严治党的伟大实践，赢得了保持同人民群众的血肉联系、人民衷心拥护的历史主动，赢得了全党高度团结统一、走在时代前列、带领人民实现中华民族伟大复兴的历史主动。</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从总结党的十八大以来全面从严治党的“六个统一”重要经验、改革开放</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来“五个必须”从严管党治党宝贵经验，到强调全面从严治党首先要从政治上看，不断提高政治判断力、政治领悟力、政治执行力，再到精辟概括建设长期执政的马克思主义政党的规律性认识……党的十九大以来，习近平总书记每年都在中央纪委全会上发表重要讲话，对全面从严治党、党风廉政建设和反腐败斗争作出战略部署，为把全面从严治党不断引向深入指明了正确方向、提供了根本遵循。</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旗帜鲜明讲政治，是纪检监察机关与生俱来的“政治基因”。中央纪委常委会坚持集体学习制度，持续深入学习习近平新时代中国特色社会主义思想，跟进学习习近平总书记重要讲话精神，努力掌握蕴含其中的马克思主义立场观点方法，立足新时代生动实践学思践悟、知行合一。把自己摆进去，把职责摆进去，把工作摆进去，自觉把党中央决策部署与纪检监察职责科学、历史、具体地结合起来，自觉把纪检监察工作放在决胜全面建成小康社会、全面建设社会主义现代化国家的大局中谋划、部署、推进。</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认真落实《中共中央政治局关于加强和维护党中央集中统一领导的若干规定》精神和《中国共产党重大事项请示报告条例》，每年中央纪委全会工作报告都要提请中央政治局常委会会议和中央政治局会议审议，研究涉及全局的重大事项、遇有重要问题以及作出立案审查调查决定、给予党纪政务处分等事项都及时向党中央请示报告，既报告结果，也报告过程……中央纪委国家监委自觉在思想上政治上行动上同以习近平同志为核心的党中央保持高度一致，确保党中央始终牢牢掌握反腐败工作的领导权。</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辨清大局、判明大势、着眼大事。在党中央坚强领导下，纪检监察机关深入学习领悟习近平新时代中国特色社会主义思想，深刻认识“两个确立”的决定性意义，自觉担负“两个维护”重大政治责任，深刻把握纪检监察工作在推进党的自我革命中的职责任务，纪检监察工作高质量发展不断取得新成效。</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聚焦“国之大者”强化政治监督，确保全党步调一致向前进，以“两个维护”实际行动推动党中央决策部署落地见效</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祁连山南麓，大通河源头，浴火重生的木里矿区满目青绿，以往煤灰蔽日、天坑遍布的景象荡然无存。</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变化，源自党中央“扭住不放、一抓到底”的坚持。</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落实习近平总书记重要指示批示精神，中央纪委国家监委及中央有关部门组成工作组，会同青海省委省政府就非法采煤问题开展调查，启动了一场为期</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的综合整治。</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查阅</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90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余份资料，约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8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余名干部，走访</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部门，先后</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次深入矿区……工作组坚持首先从政治纪律查起，严肃查处了一批政治问题与经济问题交织的干部，清除了政治生态污染源，为自然生态的全面修复奠定基础。</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中央决策部署到哪里，政治监督就跟进到哪里。党中央全面打响脱贫攻坚战，脱贫攻坚的“护航战”也随之打响。</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至</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各级纪检监察机关持续开展扶贫领域腐败和作风问题专项治理，</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间，全国共查处扶贫领域作风问题</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8.0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起，其中给予党纪政务处分</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53</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共查处扶贫领域腐败问题</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9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起，其中给予党纪政务处分</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27</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各级纪检监察机关坚决破除扶贫领域形式主义、官僚主义突出问题，以作风攻坚促进脱贫攻坚。</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从祛生态“顽疾”，到除粮仓“蠹虫”；从助力北京冬奥举办“全球盛事”，到保障雄安建设“千年大计”；从内蒙古煤炭领域“倒查</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到长江沿岸打“伞”除“霸”……一次次监督、一项项整治，确保党中央决策部署落到实处。</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建立健全贯彻落实习近平总书记重要指示批示精神督查机制、探索派驻派出机构和被监督单位党组（党委）专题会商、实行党内政治监督谈话制度……一系列创新举措，推动政治监督融入日常、做在经常，不断朝着具体化常态化的方向发展。</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全面从严治党首先要从政治上看。各级纪检监察机关聚焦把握新发展阶段、贯彻新发展理念、构建新发展格局、推动高质量发展等重大战略，聚焦全面深化改革开放、促进共同富裕、推进科技自立自强、防范化解重大风险等重点任务，持续深化政治监督，推动广大党员干部不断增强政治判断力、政治领悟力、政治执行力，自觉在思想上政治上行动上同以习近平同志为核心的党中央保持高度一致，党中央权威和集中统一领导得到有力保证。</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持续加固中央八项规定堤坝，以钉钉子精神打好作风建设攻坚战、总体战，推动党风政风焕然一新、社风民风持续向好</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全国查处违反中央八项规定精神问题汇总情况公布，这是中央纪委国家监委连续第</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0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月发布月报数据。</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加强作风建设，本质上是刀刃向内、与不正之风作坚决斗争的自我革命。党的十九大以来，党中央对持之以恒正风肃纪作出新部署、提出新要求，修订完善中央八项规定实施细则，推进全党作风建设不松劲、不停步、再出发。</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中央纪委国家监委紧跟党中央决策部署，深入总结作风建设新特点新成效，及时研判新表现新问题，研究推进新时代新阶段作风建设工作。各级纪检监察机关坚持全面从严、一严到底，坚持风腐一体纠治、纠“四风”树新风并举，对享乐主义、奢靡之风露头就打，对形式主义、官僚主义靶向纠治，推动党风政风焕然一新，社风民风持续向好。</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村部只保留</w:t>
      </w:r>
      <w:r>
        <w:rPr>
          <w:rStyle w:val="StrongEmphasis"/>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w:t>
      </w:r>
      <w:r>
        <w:rPr>
          <w:rStyle w:val="StrongEmphasis"/>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块牌子，建立了综合服务中心，群众办事方便，干部也能腾出精力来抓实事。”提起当年村里牌子“多、杂、乱”，山东省蒙阴县常路镇常路村党支部书记兼村委会主任秦立安感慨地说。</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表现在基层，根子在上面。山东省纪委监委建立“直通车”机制，深入纠治省直部门加重基层负担等形式主义、官僚主义问题。针对村（社区）“牌子多”问题，督促省民政厅在全省开展专项整治，共清理</w:t>
      </w:r>
      <w:r>
        <w:rPr>
          <w:rStyle w:val="StrongEmphasis"/>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6.5</w:t>
      </w:r>
      <w:r>
        <w:rPr>
          <w:rStyle w:val="StrongEmphasis"/>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个村（社区）各类牌子</w:t>
      </w:r>
      <w:r>
        <w:rPr>
          <w:rStyle w:val="StrongEmphasis"/>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90</w:t>
      </w:r>
      <w:r>
        <w:rPr>
          <w:rStyle w:val="StrongEmphasis"/>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余万块，进一步释放了基层活力。</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的十九大后，作风建设在更加注重集中整治形式主义、官僚主义问题中走向深入。</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7</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习近平总书记专门就形式主义、官僚主义问题作出重要指示，指出“四风”问题具有顽固性反复性，纠正“四风”不能止步。</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中央纪委国家监委从讲政治的高度审视问题，制定实施专项工作意见，对全国查处违反中央八项规定精神问题相关数据统计指标进行调整，把整治形式主义、官僚主义作为践行“两个维护”的具体行动，切实抓紧抓好。督查检查考核不断规范，守牢精文减会硬杠杠，防止减负隐形变异……各级纪检监察机关紧盯基层工作存在的“痕迹管理”普遍、检查考核名目繁多等问题，聚焦重点开展专项整治，切实为广大基层干部松绑减负，凝聚起新时代担当作为、攻坚克难的磅礴力量。</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贵州省政府原党组成员、副省长蒲波接受可能影响公正执行公务的宴请和旅游安排；国家开发银行原党委书记、董事长胡怀邦违规出入私人会所，由他人支付应由个人支付的费用……</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中央纪委国家监委首次同时通报</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5</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起违反中央八项规定精神受到党纪政务处分的案例和中管干部由风变腐、风腐一体的严重违纪违法案件。</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不正之风和腐败问题互为表里、同根同源。党的十九大以来，纪检监察机关不断加深对风腐一体的规律性认识，一体推进惩治腐败和纠治“四风”，严肃查处不正之风及其背后的腐败问题，坚决斩断由风及腐的链条，深入纠治风腐交织问题，不断提升正风肃纪反腐治理效果。</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新征程上深化作风建设，必须在一体推进、贯通融合上下更大功夫。党的十九大以来，党中央加强顶层设计，把落实中央八项规定精神、纠治“四风”作为全面从严治党、加强制度建设的重要内容，先后写入多部党内重要法规制度。中央纪委国家监委推动把违反中央八项规定精神问题写入纪律处分条例、问责条例、政务处分法等制度，出台整治形式主义、官僚主义和制止餐饮浪费等方面指导意见。各级纪检监察机关从完善治理高度持续推动完善落实中央八项规定精神、纠治“四风”长效机制，制度笼子越扎越紧。</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把坚决制止餐饮浪费作为作风建设重要内容，规范领导干部配偶、子女及其配偶经商办企业行为，把家教家风建设和党风廉政建设结合起来……一系列举措纠树并举、破立并进，推动构建亲清政商关系和清廉社会生态，涵养求真务实、清正廉洁的新风正气，推动作风建设取得更多制度性成果和更大治理成效。</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一体推进不敢腐不能腐不想腐，正风肃纪反腐与深化改革、完善制度、促进治理、推动发展贯通，以“全周期管理”推动全面从严治党向纵深发展</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国庆长假前夕，中央纪委国家监委网站连续发布</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条通报，上海市人民检察院原检察长张本才等</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名中管干部被“双开”，再次释放出把反腐败斗争进行到底的鲜明信号。</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反腐败斗争是最彻底的自我革命，也是新时代进行的伟大斗争中的关键一役。党的十八大以来，以习近平同志为核心的党中央不断深化对长期执政条件下党风廉政建设和反腐败斗争的规律性认识，把一体推进不敢腐、不能腐、不想腐确立为反腐败斗争的基本方针、全面从严治党的重要方略。正风肃纪反腐各项工作中都贯穿一体推进的理念，推动党员干部因敬畏而“不敢”、因制度而“不能”、因觉悟而“不想”。</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的十九大以来，全国共有</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7.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主动向纪检监察机关投案，有力说明反腐败斗争取得压倒性胜利并全面巩固，进入到发现一起、查处一起的常态化阶段。”中共中央宣传部今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举行的“中国这十年”坚持党的全面领导和全面从严治党主题发布会介绍。</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利剑高悬，雷霆万钧。党的十八大以来，截至今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底，全国纪检监察机关共立案审查调查</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38.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件、</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70.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查处违反中央八项规定精神问题</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72.3</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起，给予党纪政务处分</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64.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运用“四种形态”批评教育帮助和处理</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134.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次……坚定不移“打虎”“拍蝇”“猎狐”，始终保持惩治腐败压倒性力量常在，“不敢腐”的震慑充分彰显。</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印发《中国共产党纪律检查机关监督执纪工作规则》《监察机关监督执法工作规定》《纪检监察机关处理检举控告工作规则》《中国共产党纪律检查委员会工作条例》《纪检监察机关派驻机构工作规则》，公布施行《中华人民共和国监察法》《中华人民共和国公职人员政务处分法》《中华人民共和国监察法实施条例》《中华人民共和国监察官法》……坚持依规治党和依法治国相统一，统筹推进反腐败党内法规和国家立法一体建设，“不能腐”的笼子越扎越牢。</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贯彻落实《关于加强新时代廉洁文化建设的意见》，加强理想信念教育，提高党性觉悟，用廉洁文化滋养身心，夯实拒腐防变的思想根基；深化运用违纪违法干部忏悔录和典型案例，强化警示警醒，引导党员干部知敬畏、存戒惧、守底线，解决好世界观、人生观、价值观这个“总开关”问题……“不想腐”的自觉显著增强。</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深化标本兼治，不断提高治理腐败综合效能，把查办案件与堵塞制度漏洞、强化监督监管有机结合，以点带面促进完善治理，正风肃纪反腐与深化改革、完善制度、促进治理、推动发展贯通起来，走出一条中国特色治理腐败之路。</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树牢以人民为中心的根本立场，深化整治群众身边腐败和不正之风，以全面从严治党新成效赢得人民群众支持信赖</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在地处四川甘孜的色达金马草原上，活跃着一支由纪检监察干部组成的“马背廉政宣讲队”。多年来，这支队伍奔驰在偏远的高山牧场传递党的声音，同时还收集问题线索、监督惠民资金政策落实。</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宣讲队刚到然充乡，就有农牧民前来反映问题。县乡两级纪委调查发现，然充乡下辖</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村的“两委”干部扣取农牧民草补资金</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5.65</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余元，并以不合理的村规民约对农牧民罚款</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余元。最终，有关村干部受到党内严重警告等处分。</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民心是最大的政治。党中央强调，凡是群众反映强烈的问题都要严肃认真对待，凡是损害群众利益的行为都要坚决纠正。各级纪检监察机关用心用情用力解决群众急难愁盼问题，让群众获得感成色更足、幸福感更可持续、安全感更有保障。党的十九大以来，截至</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底，全国共查处民生领域腐败和作风问题</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9.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个，给予党纪政务处分</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5.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人。</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办好民生大事，首先要解决好群众关心的每一件小事。围绕巩固拓展脱贫攻坚成果同乡村振兴有效衔接，纪检监察机关紧盯</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83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脱贫县，特别是</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6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国家乡村振兴重点帮扶县，着力整治在乡村振兴中落实“四个不摘”要求不力、防止返贫监测和帮扶机制不到位等问题，促进党中央惠民富民、促进共同富裕政策落实到位。</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改头换面逍遥法外多年的孙小果在云南昆明被执行死刑。为其提供庇护的“保护伞”也得到彻底清除，人民群众拍手称快：“连根拔起才是真的为民除害。”</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黑恶势力是经济社会健康发展的毒瘤，严重危害人民群众的生命财产安全。中央纪委办公厅印发《关于纪检监察机关常态化开展惩治涉黑涉恶腐败和“保护伞”工作的实施意见》，</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省级纪委监委出台文件，结合实际细化完善领导包案、提级办理等制度机制，上下联动推动常态化“打伞破网”走深走实。</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民之所盼，政之所向。从教育医疗到养老社保，从生态环保到食药安全，人民群众关心的痛点在哪儿，正风肃纪反腐的焦点就在哪儿。</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陕西开展惠民惠农财政补贴资金“一卡通”管理问题专项治理，严防“跑冒滴漏”；黑龙江会同行业监管部门开展中小学校学生餐专项治理，保障“舌尖上的安全”；湖南以“衡南社保案”暴露出的问题为切入点深入开展社保领域违纪违法问题专项整治，筑牢“社保防火墙”……各级纪检监察机关坚持从最困难的群众入手，从最突出的问题抓起，从最现实的利益出发，扎实开展“我为群众办实事”实践活动，分级分类开展集中整治，以维护群众切身利益的扎实成效取信于民。</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惩治损害老百姓切身利益的“蝇贪蚁腐”，铲除妨碍惠民政策落实的“绊脚石”，一个节点一个节点坚守，一个问题一个问题突破，人民群众真切感受到全面从严治党就在身边、正风肃纪反腐就在身边。</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坚守政治巡视定位，构建上下联动监督网，巡视巡察利剑综合监督作用和系统优势不断显现</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下旬，十九届中央第九轮巡视反馈工作全部完成。至此，经过五年努力，十九届中央巡视全覆盖任务圆满完成。</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巡视是党之利器、国之利器。党的十九大对巡视工作作出新的部署，明确提出深化政治巡视，坚持发现问题、形成震慑不动摇，建立巡视巡察上下联动的监督网。五年来，在党中央坚强领导下，巡视工作坚持稳中求进、守正创新，巡视综合监督作用和系统优势不断显现，监督保障执行、促进完善发展作用充分发挥，为深入推进全面从严治党提供了有力支撑。</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中央巡视工作规划（</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8-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印发，明确深化政治巡视“六围绕一加强”的总体要求，强调将“两个维护”作为根本任务。</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十九届中央第一轮巡视动员部署会召开，新一届巡视工作大幕拉开。</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从深入监督检查各级党组织和党员领导干部践行“四个意识”、贯彻党章和党的十九大精神情况，到推动落实脱贫攻坚政治责任；从着力督促推动党中央关于统筹疫情防控和经济社会发展、做好“六稳”工作、落实“六保”任务等决策部署的贯彻落实，到加强对党中央关于“三新一高”等决策部署落实情况的监督检查……十九届中央巡视始终坚守政治巡视职能定位，聚焦坚持和加强党的全面领导、新时代党的建设总要求、全面从严治党，突出关键少数，查找政治偏差，督促被巡视党组织强化管党治党政治责任，推进党的建设新的伟大工程。</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为配合中央纪委国家监委开展的粮食购销领域腐败问题专项整治，中央巡视工作领导小组部署</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省区市和新疆生产建设兵团巡视巡察机构同步开展涉粮问题专项巡视巡察。各级党委共派出</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70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巡视巡察组，对</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余个涉粮党组织开展监督检查，发现粮食收购、销售、存储等环节存在的腐败和不正之风问题</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7</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万余个。</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的十九大以来巡视工作深化发展的一个突出特点，是加强巡视巡察上下联动、与其他监督贯通融合。经过不断实践和完善，中央、省、市、县四级巡视巡察工作体系已经建立，系统作用和组织优势日益彰显。同时，巡视监督与纪检监察监督深入统筹衔接，与组织、政法、审计、财会、统计、群众等监督密切协作配合，监督合力有效形成。</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十九届中央第八轮巡视的</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5</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家金融单位党组织集中向社会公开整改进展情况。被巡视党组织履行整改主体责任，对照巡视反馈意见抓好落实，一些突出问题和风险隐患得到化解，领导班子、干部队伍和基层党组织建设得到加强。</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加强巡视整改和成果运用，是巡视工作的落脚点和提高巡视监督质效的关键所在。党中央高度重视巡视整改和成果运用，十九届中央纪委历次全会对巡视整改持续作出部署。五年来，巡视工作突出强化整改落实，制定出台《关于加强巡视整改和成果运用的意见》，推动被巡视党组织落实巡视整改主体责任，明确纪检监察机关、组织部门承担巡视整改日常监督责任，发挥巡视办统筹协调、跟踪督促、汇总分析作用，巡视标本兼治作用更加彰显。</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健全党和国家监督体系，推动各类监督贯通协同，为推进国家治理体系和治理能力现代化提供有力支撑</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在对淮州中学审计过程中，我们发现该校后勤管理存在学生餐补费用账外保管问题，建议你们在巡察中予以关注。”日前，江苏省淮安市召开“纪巡审”监督联席会议，通过整合纪检监察、巡察和审计资源，形成监督合力。</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的十九大作出健全党和国家监督体系战略部署。在党中央坚强领导下，中央纪委国家监委围绕构建党统一领导、全面覆盖、权威高效的监督体系，持续深化纪检监察体制改革，推动党和国家监督体系由前期的夯基垒台、立柱架梁，中期的全面推进、积厚成势，逐步进入到系统集成、协同高效的新阶段。</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中华人民共和国监察官法》正式施行。这是继监察法、公职人员政务处分法等法律法规之后，又一部关于深化国家监察体制改革的立法。</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深化纪检监察体制改革，是有效推进党内监督和国家监察全覆盖的关键一招。在党的十八届三中全会对党的纪律检查体制改革作出全面部署基础上，党的十九大和十九届三中全会又明确提出推进国家监察体制改革任务。十九届四中全会站在新的起点上，提出“深化纪检监察体制改革”“推进纪检监察工作规范化、法治化”要求。</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中共中央办公厅印发《关于深化中央纪委国家监委派驻机构改革的意见》，在巩固党的十八大以来派驻监督取得的明显成效基础上，进行新一轮派驻机构改革。</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根据党章党规和宪法监察法有关规定，将派驻机构统一规范为中央纪委国家监委派驻纪检监察组，赋予派驻机构监察权，对行使公权力的公职人员实行监察全覆盖，分类施策推进中管企业、中管金融企业、党委书记和校长列入中央管理的高校纪检监察体制改革。</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纪检监察机关派驻机构工作规则》印发，深化派驻机构改革迈出新步伐。</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随着健全党和国家监督体系进入系统集成、协同高效的新阶段，纪律监督、监察监督、派驻监督、巡视监督“四项监督”在决策部署指挥、资源力量整合、措施手段运用上更加协同，构建起上下贯通、左右衔接、内外联动的“一盘棋”监督格局。</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实践中，监督检查室、派驻机构和地方纪委监委协同联动的“室组地”联合办案，以及“室组”联动监督机制，是“四项监督”深度融合的鲜明例证。</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7</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山东省税务局原党委委员、总会计师高萍被开除党籍、开除公职。该案涉及人员多，调查取证需跨省进行，在中央纪委国家监委第三监督检查室、江苏省纪委监委指导下，查案过程坚持违纪违法一起查工作原则和纪律审查监察调查双立案工作模式，由驻国家税务总局纪检监察组对涉嫌违纪问题纪律审查立案，南京市监委对涉嫌职务犯罪问题监察调查立案，确保审查调查一体推进。</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发挥纪检监察监督和审计监督的叠加效应，推动统计监督和纪检监察监督贯通协同……以党内监督为主导，各类监督贯通协调，共同织密横向到边、纵向到底的监督网络，党和国家监督逐渐攥指成拳，为推进国家治理体系和治理能力现代化提供强大支撑。</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Style w:val="StrongEmphasis"/>
          <w:rFonts w:ascii="微软雅黑" w:hAnsi="微软雅黑" w:cs="微软雅黑" w:eastAsia="微软雅黑"/>
          <w:i w:val="false"/>
          <w:iCs w:val="false"/>
          <w:caps w:val="false"/>
          <w:smallCaps w:val="false"/>
          <w:color w:val="007AAA"/>
          <w:spacing w:val="8"/>
          <w:kern w:val="0"/>
          <w:sz w:val="27"/>
          <w:szCs w:val="27"/>
          <w:shd w:fill="FFFFFF" w:val="clear"/>
          <w:lang w:val="en-US" w:eastAsia="zh-CN" w:bidi="ar"/>
        </w:rPr>
        <w:t>　　强化思想淬炼、政治历练、实践锻炼、专业训练，保持忠诚干净担当政治本色，始终做党和人民的忠诚卫士</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正在北京展览馆举行的“奋进新时代”主题成就展上，有一张安徽省绩溪县荆州乡原纪委书记李夏在抗洪抢险中打着赤脚、挨家挨户统计灾情的照片。</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从“穿凉鞋怕沙子硌脚”的城里娃成长为“光脚走田头”的基层纪检监察干部，李夏用行动践行初心，用生命诠释担当，直至</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1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夏天牺牲在抗击台风“利奇马”一线。</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中共中央追授李夏“全国优秀共产党员”称号。</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始终做党和人民的忠诚卫士。”这是以习近平同志为核心的党中央一以贯之对纪检监察队伍寄予的殷切期望。中央纪委国家监委和各级纪检监察机关深刻领悟“两个确立”的决定性意义，自觉增强“四个意识”、坚定“四个自信”、做到“两个维护”，带头加强党的政治建设，不断提高政治判断力、政治领悟力、政治执行力，始终保持忠诚干净担当的政治本色，努力当好党和人民的忠诚卫士。</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广东省纪委监委案件审理室代表捧回了“全国工人先锋号”的奖牌。该室长期以来坚守底线、敢打硬仗、善打硬仗，充分发挥“关口”“出口”“窗口”作用，严格依规依纪依法完成各类案件的审核处理，确保每一起案件都经得起检验。</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敢于善于斗争，是纪检监察机关作为党进行自我革命重要力量的职责担当。广大纪检监察干部坚持边学习、边调研、边工作、边总结，强化思想淬炼、政治历练、实践锻炼、专业训练，开展全员培训、实战练兵，努力做到政治过硬、本领高强。</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4</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党中央印发《中国共产党纪律检查委员会工作条例》，这是首部全面规范纪委工作的基础性党内法规。党的十九大以来，在党中央坚强领导下，纪检监察法规制度建设不断加强，制定出台纪委工作条例、派驻机构工作规则及监察法、监察官法、监察法实施条例等一批标志性关键性基础性法规制度，修订了纪律处分条例、问责条例、监督执纪工作规则等，为推进纪检监察工作规范化法治化正规化提供有力法规制度保证。</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依规依纪依法是做好新时代纪检监察工作的鲜明特点和必然要求。中央纪委国家监委自觉接受党中央的领导和监督，全面推进纪检监察机构、职能、权限、程序、责任法定化，带动全系统严格执行党内法规制度和国家法律法规，严格内控机制，严守权力边界，确保纪检监察工作始终在法治轨道上向着高质量发展迈进。各级纪检监察机关加强日常监督管理，不断强化自我约束，推动纪检监察干部牢固树立依规依纪依法履职用权理念，法治意识、程序意识、证据意识有效提升。</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国家监委专项工作组临时党支部被评为全国抗击新冠肺炎疫情先进集体和全国先进基层党组织，</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名纪检监察干部被评为先进个人；纪检监察系统</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多人荣获全国脱贫攻坚先进个人，</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多个集体荣获全国脱贫攻坚先进集体；</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36</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个集体被授予全国扫黑除恶专项斗争先进集体，</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130</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名纪检监察干部受到表彰、嘉奖……五年来，在重大斗争一线，在监督执纪现场，在服务群众路上，纪检监察干部磨砺出了担当尽责的铁肩膀，练就了干事成事的真本领，为担负起新时代党和人民赋予的光荣使命奠定了坚实基础。</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2022</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9</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222222"/>
          <w:spacing w:val="8"/>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日，全国纪检监察系统表彰大会召开。这是对过去五年纪检监察干部队伍辛勤付出的肯定鼓励，也是纪检监察系统就自身建设的一次集中汇报。</w:t>
      </w:r>
      <w:r>
        <w:rPr>
          <w:rFonts w:eastAsia="微软雅黑" w:cs="微软雅黑" w:ascii="微软雅黑" w:hAnsi="微软雅黑"/>
          <w:i w:val="false"/>
          <w:iCs w:val="false"/>
          <w:caps w:val="false"/>
          <w:smallCaps w:val="false"/>
          <w:color w:val="222222"/>
          <w:spacing w:val="8"/>
          <w:kern w:val="0"/>
          <w:sz w:val="25"/>
          <w:szCs w:val="25"/>
          <w:shd w:fill="FFFFFF" w:val="clear"/>
          <w:lang w:val="en-US" w:eastAsia="zh-CN" w:bidi="ar"/>
        </w:rPr>
        <w:br/>
      </w:r>
      <w:r>
        <w:rPr>
          <w:rFonts w:ascii="微软雅黑" w:hAnsi="微软雅黑" w:cs="微软雅黑" w:eastAsia="微软雅黑"/>
          <w:i w:val="false"/>
          <w:iCs w:val="false"/>
          <w:caps w:val="false"/>
          <w:smallCaps w:val="false"/>
          <w:color w:val="222222"/>
          <w:spacing w:val="8"/>
          <w:kern w:val="0"/>
          <w:sz w:val="27"/>
          <w:szCs w:val="27"/>
          <w:shd w:fill="FFFFFF" w:val="clear"/>
          <w:lang w:val="en-US" w:eastAsia="zh-CN" w:bidi="ar"/>
        </w:rPr>
        <w:t>　　党的二十大即将召开，这是在全党全国各族人民迈上全面建设社会主义现代化国家新征程、向第二个百年奋斗目标进军的关键时刻召开的一次十分重要的大会。纪检监察机关将更加紧密地团结在以习近平同志为核心的党中央周围，坚持稳中求进工作总基调，以彻底的自我革命精神，高质量做好正风肃纪反腐各项工作，书写新时代纪检监察工作高质量发展的新篇章，以实际行动迎接党的二十大胜利召开。（聂新鑫 刘廷飞 瞿芃 段相宇 左翰嫡）</w:t>
      </w:r>
      <w:r>
        <w:rPr>
          <w:rFonts w:ascii="微软雅黑" w:hAnsi="微软雅黑" w:cs="微软雅黑" w:eastAsia="微软雅黑"/>
          <w:i w:val="false"/>
          <w:iCs w:val="false"/>
          <w:caps w:val="false"/>
          <w:smallCaps w:val="false"/>
          <w:color w:val="222222"/>
          <w:spacing w:val="8"/>
          <w:kern w:val="0"/>
          <w:sz w:val="22"/>
          <w:szCs w:val="22"/>
          <w:shd w:fill="FFFFFF" w:val="clear"/>
          <w:lang w:val="en-US" w:eastAsia="zh-CN" w:bidi="ar"/>
        </w:rPr>
        <w:t>来源：中国纪检监察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浮华往事</cp:lastModifiedBy>
  <dcterms:modified xsi:type="dcterms:W3CDTF">2022-10-10T06:2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98A7224F94E92AB9CF0823859AC5F</vt:lpwstr>
  </property>
  <property fmtid="{D5CDD505-2E9C-101B-9397-08002B2CF9AE}" pid="3" name="KSOProductBuildVer">
    <vt:lpwstr>2052-11.1.0.12358</vt:lpwstr>
  </property>
  <property fmtid="{D5CDD505-2E9C-101B-9397-08002B2CF9AE}" pid="4" name="commondata">
    <vt:lpwstr>commondata</vt:lpwstr>
  </property>
</Properties>
</file>