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0"/>
        <w:pBdr>
          <w:bottom w:val="single" w:sz="4" w:space="0" w:color="000000"/>
        </w:pBdr>
        <w:shd w:fill="FFFFFF" w:val="clear"/>
        <w:spacing w:lineRule="exact" w:line="400" w:before="0" w:after="0"/>
        <w:jc w:val="both"/>
        <w:rPr>
          <w:rFonts w:ascii="Arial" w:hAnsi="Arial" w:eastAsia="黑体" w:cs="Arial"/>
          <w:bCs/>
          <w:color w:val="000000"/>
        </w:rPr>
      </w:pPr>
      <w:r>
        <w:rPr>
          <w:rFonts w:eastAsia="黑体" w:cs="Arial" w:ascii="Arial" w:hAnsi="Arial"/>
          <w:bCs/>
          <w:color w:val="000000"/>
        </w:rPr>
      </w:r>
    </w:p>
    <w:p>
      <w:pPr>
        <w:pStyle w:val="Heading2"/>
        <w:spacing w:lineRule="exact" w:line="440" w:before="468" w:after="312"/>
        <w:rPr>
          <w:rFonts w:ascii="方正小标宋简体;宋体" w:hAnsi="方正小标宋简体;宋体" w:eastAsia="方正小标宋简体;宋体" w:cs="宋体"/>
          <w:b w:val="false"/>
          <w:b w:val="false"/>
          <w:color w:val="00000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 w:val="false"/>
          <w:color w:val="000000"/>
          <w:sz w:val="36"/>
          <w:szCs w:val="36"/>
        </w:rPr>
        <w:t>患者健康教育制度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护理健康教育是一项有组织、有计划、有评价的教育活动，目的是改变患者不良健康行为和生活方式，提高自我护理能力。健康教育方式包括个别指导、集体讲解、文字宣传与图片资料等，健康教育内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门诊健康教育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门诊护理人员以口头讲解、发放健康教育资料等形式，对患者的行为和生活方式给予指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住院患者护理健康教育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各科护士长应重视住院患者护理健康教育，将此项工作纳入岗位职责，定期举办健康教育讲座；督促护理人员对患者进行入院、住院及出院过程中的健康指导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根据病人所患疾病由责任护士对其进行护理健康教育指导，护士长定期对护理健康教育进行效果评价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责任护士按护理程序系统收集资料，评估病人健康状况。了解其心理需求，进行心理护理及遵医行为教育，协助医生开展综合性健康教育，如疾病复发的预防和护理、活动、饮食、用药指导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出院患者护理健康教育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责任护士以口头或书面的形式向出院患者提供自我保健和自我照顾、合理饮食、定时休息、适当活动、按时服药及定期复查等方法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出院后继续用药方法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饮食、活动、休息的要求及注意事项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心理调节方法和重要性。</w:t>
      </w:r>
    </w:p>
    <w:p>
      <w:pPr>
        <w:pStyle w:val="Normal"/>
        <w:spacing w:lineRule="exact" w:line="40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复诊时间安排及重要性。</w:t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8-21T07:09:08Z</dcterms:modified>
  <cp:revision>1</cp:revision>
  <dc:subject/>
  <dc:title>名称：患者健康教育制度							                     生效日期：2013年7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