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"/>
          <w:sz w:val="32"/>
          <w:szCs w:val="32"/>
          <w:lang w:eastAsia="zh-CN"/>
        </w:rPr>
      </w:pPr>
      <w:r>
        <w:rPr>
          <w:rFonts w:ascii="仿宋" w:hAnsi="仿宋" w:cs="黑体" w:eastAsia="仿宋"/>
          <w:sz w:val="32"/>
          <w:szCs w:val="32"/>
        </w:rPr>
        <w:t>附件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atLeast" w:line="615" w:before="100" w:after="100"/>
        <w:jc w:val="center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新宋体" w:hAnsi="新宋体" w:cs="宋体" w:eastAsia="新宋体"/>
          <w:b/>
          <w:bCs/>
          <w:color w:val="000000"/>
          <w:kern w:val="0"/>
          <w:sz w:val="44"/>
        </w:rPr>
        <w:t>面 试 人 员 守 则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面试人员经现场检测体温正常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"/>
        </w:rPr>
        <w:t>低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7.3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，凭本人有效居民身份证、面试通知单、山东省电子健康通行码绿码、通信大数据行程卡绿卡、本人签字的《面试人员健康管理信息承诺书》、符合规定要求和数量的核酸检测阴性证明（依采样时间计算）进入面试考点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严格执行疫情防控规定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自觉遵守面试纪律，服从面试管理，按面试程序和要求参加面试，不得以任何理由违反有关规定和纪律，违者按有关规定给予取消面试资格等相应处理。构成犯罪的，依法追究刑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、进入考点前，考生须听从考点工作人员指挥，佩戴一次性医用外科口罩，保持“一米线”排队有序入场。在接受身份核验时，逐人按要求摘下口罩核实身份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"/>
        </w:rPr>
        <w:t>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面试人员进入面试考点后，须将携带的所有通信工具、电子储存记忆录放等设备交由工作人员统一保管，在整个面试期间不得携带、使用。在进入面试考场时，不得携带任何自带物品和资料。如有发现，面试成绩判零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"/>
        </w:rPr>
        <w:t>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面试人员在开考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钟务必到达考点，开考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钟进入候考室抽签，按抽签顺序参加面试，抽签开始时仍未到达候考室的，剩余签号为该面试人员顺序号，面试正式开始后仍未到达考点的视为自动弃权。面试人员在候考过程中不得随意出入候考室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"/>
        </w:rPr>
        <w:t>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面试人员在候考室候考时必须保持安静，不得互相交谈和大声喧哗，经工作人员反复劝阻无效的，取消面试资格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"/>
        </w:rPr>
        <w:t>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面试人员进入考场面试时，自报本人抽签序号，在主考官发出开始计时信号后，开始答题。面试答题时间不超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钟。面试人员可在规定的答题时间内进行必要的准备和思考。在规定的时间用完后，面试人员应停止答题。如规定时间仍有剩余，面试人员表示“答题完毕”，不再补充的，面试结束。面试人员“抢答”或“拖答”的，面试成绩按零分处理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"/>
        </w:rPr>
        <w:t>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面试人员不得以任何方式向考官或工作人员（候考室工作人员除外）透露本人的姓名、考号、工作单位和笔试成绩名次等信息，不得穿戴有职业特征的服装、饰品，违者面试成绩按零分处理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"/>
        </w:rPr>
        <w:t>八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面试人员面试结束后要立即离场，由工作人员引领到休息室等候。待面试全部结束，统一宣布成绩后离开考点。等候期间必须保持安静，不准随意离开休息室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;楷体" w:hAnsi="楷体_GB2312;楷体" w:eastAsia="楷体_GB2312;楷体" w:cs="Cambria"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9:13:00Z</dcterms:created>
  <dc:creator>xbany</dc:creator>
  <dc:description/>
  <dc:language>en-US</dc:language>
  <cp:lastModifiedBy>什么这个那个</cp:lastModifiedBy>
  <cp:lastPrinted>2022-07-28T00:11:00Z</cp:lastPrinted>
  <dcterms:modified xsi:type="dcterms:W3CDTF">2022-08-19T03:0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26978CFBD446CB85BD5F7E3C4C2C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